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820"/>
        <w:gridCol w:w="2551"/>
        <w:gridCol w:w="2268"/>
        <w:gridCol w:w="2268"/>
        <w:gridCol w:w="1985"/>
      </w:tblGrid>
      <w:tr>
        <w:trPr>
          <w:trHeight w:val="405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</w:t>
            </w:r>
          </w:p>
        </w:tc>
        <w:tc>
          <w:tcPr>
            <w:tcW w:w="13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жим работ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ликлиник ГБУЗ МО «Домодедовская ЦГБ» с 31.12.2018г. по 08.01.2019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0 декабря, 1 и 7 января – поликлиники не работают.</w:t>
            </w:r>
          </w:p>
        </w:tc>
      </w:tr>
      <w:tr>
        <w:trPr>
          <w:trHeight w:val="405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ородска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взрослая поликлин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ородска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детская поликлин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ликлиника мкр. Авиацион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стуновская поликлин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Женская консультация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1.12.201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Выездная бригада неотложной помощи с 10.00 по 15.00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. Вызов врача-терапевта на дом - с 10-00 до 12.00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3. Прием врача-терапевта с 09-00 до 15-00 по адресам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Пирогова, д.9, (каб. 116 в приемном отд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Гагарина, д.52/9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Лунная, д. 23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4. Прием врача-хирурга с 09-00 до 15-0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адресу: ул. Пирогова, д. 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 врач-педиатр на приеме с 09-00 до 15-00;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врач-педиатр по обслуживанию вызовов на дом (прием вызовов с 09-00 до 12-00)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.Прием врача-терапевта, врача-педиатра с 08-00 до 14-00                                2. Вызов врача-терапевта, врача-педиатра на дом - с 10-00 до 12-00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.Прием врача-терапевта, врача-педиатра с 09-00 до 14-00                                2. Вызов врача-терапевта, врача-педиатра на дом - с 10-00 до 12-00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рач-гинеколог-      с 08-00 до 14-00</w:t>
            </w:r>
          </w:p>
        </w:tc>
      </w:tr>
      <w:tr>
        <w:trPr>
          <w:trHeight w:val="181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2.01.201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. Вызов врача-терапевта на дом - с 10-00 до 12.00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2. Прием врача-терапевта с 09-00 до 15-00 по адресам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Пирогова , д.9, (каб. 116 в приемном отд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Гагарина, д.52/9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Советская, д. 5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 врач-педиатр на приеме с 09-00 до 15-00;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врач-педиатр по обслуживанию вызовов на дом (прием вызовов с 09-00 до 12-00)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.Прием врача-терапевта, врача-педиатра с 08-00 до 14-00                                2. Вызов врача-терапевта, врача-педиатра на дом - с 10-00 до 12-00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.Прием врача-терапевта, врача-педиатра с 09-00 до 14-00                                2. Вызов врача-терапевта, врача-педиатра на дом - с 10-00 до 12-00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работает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3.01.201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Выездная бригада неотложной помощи с 10.00 по 15.00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. Вызов врача-терапевта на дом - с 10.00 до 12.00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 Прием врача-терапевта с 09.00 до 15.00 по адресам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Пирогова, д.9, (каб. 116 в приемном отд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Гагарина, д.52/9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Советская, д. 5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4. Прием врача-хирурга с 09-00 до 15-0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адресу: ул. Пирогова, д. 9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Прием врача-офтальмолога с 09.00 до 15.00 по адресу: ул. Гагарина, д 52/9 (Центр здоровья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6.Прием врача-оториноларинголога с 09.00 до 15.00 по адресу: ул. Ломоносова, д. 14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7. Прием врача-кардиолога с 09-00 до 15-00 по адресу: ул. Ломоносова, д. 14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8. Прием врача-невролога с 09-00.до 15-00 по адресу: ул. Ломоносова, д.14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 врач-педиатр на приеме с 09-00 до 15-00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врач-педиатр по обслуживанию вызовов на дом (прием вызовов с 09-00 до 12-00)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3.Хирург, ЛОР, Офтальмолог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с 09-00 до 15-00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бор анализов (клиническая лаборатория)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(с 09-00 до 10-00)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.Прием врача-терапевта, врача-педиатра с 08-00 до 14-00                                2. Вызов врача-терапевта, врача-педиатра на дом - с 10-00 до 12-00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хирург – с 09-00 до 15-00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Прием врача-терапевта, врача-педиатра с 09-00 до 14-00                                2. Вызов врача-терапевта, врача-педиатра на дом - с 10-00 до 12-00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 Хирург, ЛОР, Гинеколог -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 09-00 до 15-00)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бор анализов (клиническая лаборатория) (с 09.00 до 10.00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ач-гинеколог –      с 08-00 до 14-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4.01.201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. Вызов врача-терапевта на дом - с 10-00 до 12.00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2. Прием врача-терапевта с 09-00 до 15-00 по адресам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Пирогова, д.9, (каб. 116 в приемном отд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Гагарина, д.52/9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Лунная, д. 23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3. Прием врача-хирурга с 09-00 до 15-0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адресу: ул. Пирогова, д. 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 врач-педиатр на прием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с 09-00 до 15-00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2. врач-педиатр по обслуживанию вызовов на дом (прием вызовов с 09-00 до 12-00)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Невролог, Ортопед</w:t>
            </w:r>
            <w:r>
              <w:rPr/>
              <w:t xml:space="preserve">        (</w:t>
            </w:r>
            <w:r>
              <w:rPr>
                <w:rFonts w:cs="Times New Roman" w:ascii="Times New Roman" w:hAnsi="Times New Roman"/>
              </w:rPr>
              <w:t>с 09-00 до 15-00)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ДЦ: ЭХО. ЭКГ. УЗИ.           ( 10.00-13.00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.Прием врача-терапевта, врача-педиатра с 09-00 до 15-00                                2. Вызов врача-терапевта, врача-педиатра на дом - с 10-00 до 12-00;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.Прием врача-терапевта, врача-педиатра с 09-00 до 14-00                                2. Вызов врача-терапевта, врача-педиатра на дом - с 10-00 до 12-00;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ач-гинеколог –      с 08-00 до 14-00</w:t>
            </w:r>
          </w:p>
        </w:tc>
      </w:tr>
      <w:tr>
        <w:trPr>
          <w:trHeight w:val="167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5.01.201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. Вызов врача-терапевта на дом - с 10.00 до 12.00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Прием врача-терапевта с 09.00 до 15.00 по адресам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Пирогова, д.9, (каб. 116 в приемном отд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Гагарина, д.52/9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Лунная, д. 2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 Прием врача-хирурга с 09.00 до 15.0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адресу: ул. Пирогова, д. 9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 врач-педиатр на прием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с 9-00 до 15-00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врач-педиатр по обслуживанию вызовов на дом (прием вызовов с 09-00 до 12-00).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Хирург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(с 09-00 до 15-00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.Прием врача-терапевта, врача-педиатра с 09-00 до 15-00                                2. Вызов врача-терапевта, врача-педиатра на дом - с 10-00 до 12-00;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08-00 до 10-00 Забор анализов (клиническая лаборатория)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(с 09-00 до 10-00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.Прием врача-терапевта, врача-педиатра с 09-00 до 14-00                                2. Вызов врача-терапевта, врача-педиатра на дом - с 10-00 до 12-00;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Хирург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(с 09-00 до 14-00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работает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6.01.201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. Выездная бригада неотложной помощи с 10-00 по 15-00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. Вызов врача-терапевта на дом - с 10-00 до 12-00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3. Прием врача-терапевта с 09-00 до 15-00 по адресам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Пирогова, д.9, (каб. 116 в приемном отд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Гагарина, д.52/9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Советская, д. 5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4. Прием врача-хирурга с 09-00 до 15-0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адресу: ул. Пирогова, д. 9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 врач-педиатр на приеме с 09-00 до 15-00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врач-педиатр по обслуживанию вызовов на дом (прием вызовов с 09-00 до 12-00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Р. Офтальмолог. Хирург. Невролог. (с 09-00 до 15-00)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бор анализов (клиническая лаборатория)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(с 09-00 до 10-00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Прием врача-терапевта, врача-педиатра с 09-00 до 15-00                                2. Вызов врача-терапевта, врача-педиатра на дом - с 10-00 до 12-00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3. хирург, ЛОР, невролог, офтальмолог – с 09-00 до 15-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.Прием врача-терапевта, врача-педиатра с 09-00 до 14-00                                2. Вызов врача-терапевта, врача-педиатра на дом - с 10-00 до 12-00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бор анализов (клиническая лаборатория)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(с 09-00 до 10-00)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ач-гинеколог –      с 08-00 до 14-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8.01.201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ем врача-терапевта с 09.00 до 15.00 по адресам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Пирогова, д.9, (каб. 116 в приемном отд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ач-педиатр на приеме с 09-00 до 14-00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Прием врача-терапевта, врача-педиатра с 09-00 до 14-00               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работа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работа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ВЫДАЧА СПРАВОК кабинета суд.мед. экспертизы в медико-санитарной части (мкр.Авиационный)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:  03.01. и 06.01.2019г. </w:t>
      </w:r>
    </w:p>
    <w:sectPr>
      <w:headerReference w:type="default" r:id="rId2"/>
      <w:type w:val="nextPage"/>
      <w:pgSz w:orient="landscape" w:w="16838" w:h="11906"/>
      <w:pgMar w:left="1134" w:right="1134" w:gutter="0" w:header="709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5T15:06:00Z</dcterms:created>
  <dc:creator>RePack by Diakov</dc:creator>
  <dc:description/>
  <cp:keywords/>
  <dc:language>en-US</dc:language>
  <cp:lastModifiedBy>Виноградова И.М.</cp:lastModifiedBy>
  <cp:lastPrinted>2018-12-21T11:25:00Z</cp:lastPrinted>
  <dcterms:modified xsi:type="dcterms:W3CDTF">2018-12-28T08:05:00Z</dcterms:modified>
  <cp:revision>5</cp:revision>
  <dc:subject/>
  <dc:title/>
</cp:coreProperties>
</file>